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Name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Date: 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ddress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Home Phone No: 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   Mobile No: 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Address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</w:rPr>
        <w:t>What team are you applying to mana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1890"/>
        <w:gridCol w:w="540"/>
        <w:gridCol w:w="1980"/>
        <w:gridCol w:w="540"/>
        <w:gridCol w:w="1890"/>
        <w:gridCol w:w="540"/>
      </w:tblGrid>
      <w:tr>
        <w:trPr>
          <w:trHeight w:val="24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es (2006’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irts (2003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tam (2000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get (1998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es (2005’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ice (2002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tam (1999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get (1997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irts (2004’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ice (2001’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Managed or Coached Softball previously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es, where?: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re you willing to obtain a PRC and provide it us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you have NCCP Certification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es, what level(s)?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no, will you commit to obtaining the proper certification level required(s)?:     Yes____       No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you have 1 or more children trying out for our teams?  If so please list name and divi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ce #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  Phone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ce #2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  Phone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ature of Applicant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>Date:</w:t>
        <w:tab/>
      </w:r>
      <w:r>
        <w:rPr>
          <w:rFonts w:cs="Verdana" w:ascii="Verdana" w:hAnsi="Verdana"/>
          <w:u w:val="single"/>
        </w:rPr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>2014 Sandwich West Turtle Clu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</w:t>
      <w:tab/>
      <w:t>Confidential and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0225</wp:posOffset>
          </wp:positionH>
          <wp:positionV relativeFrom="paragraph">
            <wp:posOffset>-220980</wp:posOffset>
          </wp:positionV>
          <wp:extent cx="1927225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75067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4060</wp:posOffset>
          </wp:positionH>
          <wp:positionV relativeFrom="paragraph">
            <wp:posOffset>-316230</wp:posOffset>
          </wp:positionV>
          <wp:extent cx="805815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2015 LaSalle Athletics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Manager Application Form</w:t>
    </w:r>
  </w:p>
  <w:p>
    <w:pPr>
      <w:pStyle w:val="Head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99060</wp:posOffset>
              </wp:positionV>
              <wp:extent cx="7781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7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240" w:after="240"/>
      <w:ind w:left="115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0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9:00Z</dcterms:created>
  <dc:creator>Domingos Vieira</dc:creator>
  <dc:description/>
  <dc:language>en-US</dc:language>
  <cp:lastModifiedBy>Dom Vieira</cp:lastModifiedBy>
  <cp:lastPrinted>2014-07-23T20:41:00Z</cp:lastPrinted>
  <dcterms:modified xsi:type="dcterms:W3CDTF">2014-07-24T00:49:00Z</dcterms:modified>
  <cp:revision>2</cp:revision>
  <dc:subject/>
  <dc:title>Name:</dc:title>
</cp:coreProperties>
</file>